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4"/>
          <w:szCs w:val="24"/>
          <w:lang w:eastAsia="it-IT"/>
        </w:rPr>
      </w:pPr>
      <w:r>
        <w:rPr>
          <w:rFonts w:eastAsia="Times New Roman" w:cs="Arial" w:ascii="Arial" w:hAnsi="Arial"/>
          <w:sz w:val="24"/>
          <w:szCs w:val="24"/>
          <w:lang w:eastAsia="it-IT"/>
        </w:rPr>
        <w:t>Aus ff 28 vom 14. Juli 2016</w:t>
      </w:r>
    </w:p>
    <w:p>
      <w:pPr>
        <w:pStyle w:val="Normal"/>
        <w:numPr>
          <w:ilvl w:val="0"/>
          <w:numId w:val="0"/>
        </w:numPr>
        <w:spacing w:lineRule="auto" w:line="240" w:before="280" w:after="280"/>
        <w:outlineLvl w:val="1"/>
        <w:rPr>
          <w:rFonts w:ascii="Arial" w:hAnsi="Arial" w:eastAsia="Times New Roman" w:cs="Arial"/>
          <w:b/>
          <w:b/>
          <w:bCs/>
          <w:color w:val="FF0000"/>
          <w:sz w:val="24"/>
          <w:szCs w:val="24"/>
          <w:lang w:eastAsia="it-IT"/>
        </w:rPr>
      </w:pPr>
      <w:r>
        <w:rPr>
          <w:rFonts w:eastAsia="Times New Roman" w:cs="Arial" w:ascii="Arial" w:hAnsi="Arial"/>
          <w:b/>
          <w:bCs/>
          <w:color w:val="FF0000"/>
          <w:sz w:val="24"/>
          <w:szCs w:val="24"/>
          <w:lang w:eastAsia="it-IT"/>
        </w:rPr>
        <w:t xml:space="preserve">Sommergespräch: </w:t>
      </w:r>
      <w:hyperlink r:id="rId2">
        <w:r>
          <w:rPr>
            <w:rStyle w:val="InternetLink"/>
            <w:rFonts w:eastAsia="Times New Roman" w:cs="Arial" w:ascii="Arial" w:hAnsi="Arial"/>
            <w:b/>
            <w:bCs/>
            <w:color w:val="FF0000"/>
            <w:sz w:val="24"/>
            <w:szCs w:val="24"/>
            <w:u w:val="single"/>
            <w:lang w:eastAsia="it-IT"/>
          </w:rPr>
          <w:t xml:space="preserve">„Autonomie kennt keine Tabus“ </w:t>
        </w:r>
      </w:hyperlink>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Giorgio Tonini ist Trentiner Senator und rechte Hand von Regierungschef Matteo Renzi. Im ff-Sommergespräch spricht er über eine „grenzüberschreitende Autonomie“, ein zerrissenes Italien und den „Dampfplauderer“ Renzi.</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pPr>
      <w:r>
        <w:rPr>
          <w:rFonts w:eastAsia="Times New Roman" w:cs="Arial" w:ascii="Arial" w:hAnsi="Arial"/>
          <w:sz w:val="24"/>
          <w:szCs w:val="24"/>
          <w:lang w:eastAsia="it-IT"/>
        </w:rPr>
        <w:t>Chefreporter</w:t>
        <w:br/>
        <w:t xml:space="preserve">ff-Südtiroler Wochenmagazin </w:t>
        <w:br/>
        <w:br/>
        <w:t xml:space="preserve">------------------------------- </w:t>
        <w:br/>
        <w:br/>
      </w:r>
      <w:r>
        <w:rPr>
          <w:rFonts w:eastAsia="Times New Roman" w:cs="Arial" w:ascii="Arial" w:hAnsi="Arial"/>
          <w:b/>
          <w:bCs/>
          <w:sz w:val="24"/>
          <w:szCs w:val="24"/>
          <w:lang w:eastAsia="it-IT"/>
        </w:rPr>
        <w:t>Herr Senator, können wir das Sommergespräch auf Deutsch führen?</w:t>
      </w:r>
      <w:r>
        <w:rPr>
          <w:rFonts w:eastAsia="Times New Roman" w:cs="Arial" w:ascii="Arial" w:hAnsi="Arial"/>
          <w:sz w:val="24"/>
          <w:szCs w:val="24"/>
          <w:lang w:eastAsia="it-IT"/>
        </w:rPr>
        <w:t xml:space="preserve"> </w:t>
        <w:br/>
        <w:br/>
        <w:t xml:space="preserve">Lieber nicht! Meine Frau Angela ist Deutschlehrerin an der Oberschule, zwei meiner Kinder studieren und leben in Deutschland, aber mein Deutsch ist zu bescheiden, um Ihnen Rede und Antwort stellen zu können. </w:t>
        <w:br/>
        <w:br/>
      </w:r>
      <w:r>
        <w:rPr>
          <w:rFonts w:eastAsia="Times New Roman" w:cs="Arial" w:ascii="Arial" w:hAnsi="Arial"/>
          <w:b/>
          <w:bCs/>
          <w:sz w:val="24"/>
          <w:szCs w:val="24"/>
          <w:lang w:eastAsia="it-IT"/>
        </w:rPr>
        <w:t>Sie sind ein Römer, der zum Trentiner wurde: ein Zentralist, der zum Autonomisten wurde?</w:t>
      </w:r>
      <w:r>
        <w:rPr>
          <w:rFonts w:eastAsia="Times New Roman" w:cs="Arial" w:ascii="Arial" w:hAnsi="Arial"/>
          <w:sz w:val="24"/>
          <w:szCs w:val="24"/>
          <w:lang w:eastAsia="it-IT"/>
        </w:rPr>
        <w:t xml:space="preserve"> </w:t>
        <w:br/>
        <w:t xml:space="preserve">Die Liebe zu dieser Gegend wurde bei mir sehr früh entfacht – wobei ich zunächst Alto Adige-Sudtirolo kennenlernte. Ich war sieben Monate alt, da war ich mit meinen Eltern bereits im Ahrntal. Ich glaube, wir gehörten zur ersten Generation römischer Touristen, die Südtirol entdeckten. Darf ich Ihnen eine kleine Anekdote erzählen? Ich war ein kleiner Bub, als der Wirt unserer Pension ziemlich aufgeregt zu meinem Vater kam, um ihn zu bitten, unser Auto im Heustadel zu verstecken. Erst später verstanden wir den Grund: Damals in den Sechzigerjahren waren Autos mit Kennzeichen Roma für gewisse Hitzköpfe ein rotes Tuch – besonders im Pustertal. </w:t>
        <w:br/>
        <w:br/>
      </w:r>
      <w:r>
        <w:rPr>
          <w:rFonts w:eastAsia="Times New Roman" w:cs="Arial" w:ascii="Arial" w:hAnsi="Arial"/>
          <w:b/>
          <w:bCs/>
          <w:sz w:val="24"/>
          <w:szCs w:val="24"/>
          <w:lang w:eastAsia="it-IT"/>
        </w:rPr>
        <w:t>Aber dies war nicht der Grund dafür, dass Sie zum überzeugten Autonomisten wurden?</w:t>
      </w:r>
      <w:r>
        <w:rPr>
          <w:rFonts w:eastAsia="Times New Roman" w:cs="Arial" w:ascii="Arial" w:hAnsi="Arial"/>
          <w:sz w:val="24"/>
          <w:szCs w:val="24"/>
          <w:lang w:eastAsia="it-IT"/>
        </w:rPr>
        <w:t xml:space="preserve"> </w:t>
        <w:br/>
        <w:t xml:space="preserve">Ich denke, man sollte gewisse Klischees hinterfragen: Rom steht nicht nur für Zentralismus, sondern versteht sich seit jeher als offene Weltstadt, die auch die Verschiedenartigkeit liebt. Ich gehöre zu jenen, die überzeugt sind, dass wir drei Dimensionen gleichzeitig berücksichtigen müssen: da ist zum einen das Gebiet, in dem wir leben, also in unserem Fall die Sonderautonomie. Da ist die Nation, also Italien. Und dann ist da noch Europa. Wenn es gelingt, diese drei Dimensionen zu akzeptieren und optimal miteinander abzustimmen, dann erzielt man das bestmögliche Ergebnis. Wenn man hingegen nur eine dieser drei Dimensionen akzeptiert, dann geht alles den sprichwörtlichen Bach hinunter und ... </w:t>
        <w:br/>
        <w:br/>
      </w:r>
      <w:r>
        <w:rPr>
          <w:rFonts w:eastAsia="Times New Roman" w:cs="Arial" w:ascii="Arial" w:hAnsi="Arial"/>
          <w:b/>
          <w:bCs/>
          <w:sz w:val="24"/>
          <w:szCs w:val="24"/>
          <w:lang w:eastAsia="it-IT"/>
        </w:rPr>
        <w:t>... und dann kommt es zum Brexit.</w:t>
      </w:r>
      <w:r>
        <w:rPr>
          <w:rFonts w:eastAsia="Times New Roman" w:cs="Arial" w:ascii="Arial" w:hAnsi="Arial"/>
          <w:sz w:val="24"/>
          <w:szCs w:val="24"/>
          <w:lang w:eastAsia="it-IT"/>
        </w:rPr>
        <w:t xml:space="preserve"> </w:t>
        <w:br/>
        <w:t xml:space="preserve">Wobei das eigentlich Gefährliche an Brexit die Folgewirkung ist – vor allem für Gro´britannien selbst. Mit Brexit droht das Vereinigte Königreich in die Luft zu fliegen. Man wollte weg von Europa und sieht jetzt, dass Schottland, Irland und England nicht mehr miteinander können. </w:t>
        <w:br/>
        <w:br/>
      </w:r>
      <w:r>
        <w:rPr>
          <w:rFonts w:eastAsia="Times New Roman" w:cs="Arial" w:ascii="Arial" w:hAnsi="Arial"/>
          <w:b/>
          <w:bCs/>
          <w:sz w:val="24"/>
          <w:szCs w:val="24"/>
          <w:lang w:eastAsia="it-IT"/>
        </w:rPr>
        <w:t>Übertragen auf Südtirol bedeutet dies?</w:t>
      </w:r>
      <w:r>
        <w:rPr>
          <w:rFonts w:eastAsia="Times New Roman" w:cs="Arial" w:ascii="Arial" w:hAnsi="Arial"/>
          <w:sz w:val="24"/>
          <w:szCs w:val="24"/>
          <w:lang w:eastAsia="it-IT"/>
        </w:rPr>
        <w:t xml:space="preserve"> </w:t>
        <w:br/>
        <w:t xml:space="preserve">Es lehrt uns, dass die Väter der Autonomie es verstanden haben, territoriale Interesse mit nationalen Interessen in Einklang zu bringen und diese beiden Interessen gleichzeitig in einen europäischen Kontext einzubauen. Brechen diese drei Dimensionen auseinander, gibt’s Probleme. </w:t>
        <w:br/>
        <w:br/>
      </w:r>
      <w:r>
        <w:rPr>
          <w:rFonts w:eastAsia="Times New Roman" w:cs="Arial" w:ascii="Arial" w:hAnsi="Arial"/>
          <w:b/>
          <w:bCs/>
          <w:sz w:val="24"/>
          <w:szCs w:val="24"/>
          <w:lang w:eastAsia="it-IT"/>
        </w:rPr>
        <w:t>Von Rom aus betrachtet ist Südtirol so etwas wie ein Privilegienstadel.</w:t>
      </w:r>
      <w:r>
        <w:rPr>
          <w:rFonts w:eastAsia="Times New Roman" w:cs="Arial" w:ascii="Arial" w:hAnsi="Arial"/>
          <w:sz w:val="24"/>
          <w:szCs w:val="24"/>
          <w:lang w:eastAsia="it-IT"/>
        </w:rPr>
        <w:t xml:space="preserve"> </w:t>
        <w:br/>
        <w:t xml:space="preserve">Mah, zunächst ist zu sagen, dass Rom die Südtirolautonomie durchaus zu schätzen weiß. Man bewundert, was die Sonderverwaltungen zu leisten imstande waren und gibt unumwunden zu, dass Südtirol und das Trentino in der Verwaltung durchaus besser sind als der Staat. Daraufhin werfen einige ein, dass dies nur deshalb möglich sei, weil das Trentino und Südtirol mehr Geld zur Verfügung hätten. </w:t>
        <w:br/>
        <w:br/>
      </w:r>
      <w:r>
        <w:rPr>
          <w:rFonts w:eastAsia="Times New Roman" w:cs="Arial" w:ascii="Arial" w:hAnsi="Arial"/>
          <w:b/>
          <w:bCs/>
          <w:sz w:val="24"/>
          <w:szCs w:val="24"/>
          <w:lang w:eastAsia="it-IT"/>
        </w:rPr>
        <w:t>Haben sie das? Steht Südtirol so gut da, weil das Land weniger an den Staat abführt als es vom Staat bekommt?</w:t>
      </w:r>
      <w:r>
        <w:rPr>
          <w:rFonts w:eastAsia="Times New Roman" w:cs="Arial" w:ascii="Arial" w:hAnsi="Arial"/>
          <w:sz w:val="24"/>
          <w:szCs w:val="24"/>
          <w:lang w:eastAsia="it-IT"/>
        </w:rPr>
        <w:t xml:space="preserve"> </w:t>
        <w:br/>
        <w:t xml:space="preserve">Ich denke, Südtirol steht nicht deshalb so gut da, weil es mehr Geld zur Verfügung hat, sondern weil dieses Land mehr Möglichkeiten der Selbstverwaltung hat und dies auch zu nutzen weiß. Der Vorwurf, in finanzieller Hinsicht privilegiert zu sein, ist nicht haltbar. Bis in die Achtzigerjahre war es vielleicht so, dass die neun Zehntel am Steueraufkommen, die das Land zur Verfügung hatte, nicht alle staatlichen Ausgaben abdeckte. Aber das änderte sich, als die beiden Regionen einen unglaublichen Aufschwung erlebten und immer mehr Zuständigkeiten erhielten. Inzwischen ist es so, dass die Zuständigkeiten die Finanzmittel übersteigen und dass weder das Trentino noch Südtirol in finanziellen Hinsicht privilegierter dastehen als andere Regionen. Ein Privileg wäre es, wenn wir wirklich neun Zehntel des Steueraufkommens behalten könnten. In Wirklichkeit ist es weit weniger. </w:t>
        <w:br/>
        <w:br/>
      </w:r>
      <w:r>
        <w:rPr>
          <w:rFonts w:eastAsia="Times New Roman" w:cs="Arial" w:ascii="Arial" w:hAnsi="Arial"/>
          <w:b/>
          <w:bCs/>
          <w:sz w:val="24"/>
          <w:szCs w:val="24"/>
          <w:lang w:eastAsia="it-IT"/>
        </w:rPr>
        <w:t>Also zahlt Südtirol mehr als es müsste?</w:t>
      </w:r>
      <w:r>
        <w:rPr>
          <w:rFonts w:eastAsia="Times New Roman" w:cs="Arial" w:ascii="Arial" w:hAnsi="Arial"/>
          <w:sz w:val="24"/>
          <w:szCs w:val="24"/>
          <w:lang w:eastAsia="it-IT"/>
        </w:rPr>
        <w:t xml:space="preserve"> </w:t>
        <w:br/>
        <w:t xml:space="preserve">Nein, Südtirol zahlt das, was richtig und gerecht ist. Die Rechnung ist rasch gemacht: In Trentino Südtirol leben rund eine Million Menschen, in Italien sind es 60 Millionen. Also müssten unsere beiden Länder ein Sechzigstel der Staatsausgaben abdecken. Ich denke, dieser Pflicht wird jetzt nachgekommen. </w:t>
        <w:br/>
        <w:br/>
      </w:r>
      <w:r>
        <w:rPr>
          <w:rFonts w:eastAsia="Times New Roman" w:cs="Arial" w:ascii="Arial" w:hAnsi="Arial"/>
          <w:b/>
          <w:bCs/>
          <w:sz w:val="24"/>
          <w:szCs w:val="24"/>
          <w:lang w:eastAsia="it-IT"/>
        </w:rPr>
        <w:t>Als Präsident der Haushaltskommission haben Sie einen guten Blick in die Haushaltsgebarung Südtirol: Geht die öffentliche Verwaltung gut mit dem Geld um?</w:t>
      </w:r>
      <w:r>
        <w:rPr>
          <w:rFonts w:eastAsia="Times New Roman" w:cs="Arial" w:ascii="Arial" w:hAnsi="Arial"/>
          <w:sz w:val="24"/>
          <w:szCs w:val="24"/>
          <w:lang w:eastAsia="it-IT"/>
        </w:rPr>
        <w:t xml:space="preserve"> </w:t>
        <w:br/>
        <w:t xml:space="preserve">Das Leben in den Bergen ist prinzipiell ein Nachteil. Also muss viel investiert werden, um diesen Nachteil auszugleichen. Das Trentino und vor allem Südtirol beweisen, dass sie sehr wohl in der Lage sind, den ihnen übertragenen Zuständigkeiten gerecht zu werden und die Geldmittel bestmöglichst einzusetzen. Es gibt kaum ein Ranking, in dem unsere beiden Länder nicht eine Spitzenposition einnehmen. Klar gibt es den einen und anderen Schatten, aber bei aller Kritik, die man anbringen kann und muss, handelt es sich um eine außergewöhnliche Erfolgsgeschichte, auf die man durchaus auch ein bisschen stolz sein darf. Inzwischen muss uns niemand mehr helfen, jetzt sind wir es, die unseren Beitrag an der gesamtstaatlichen Solidarität leisten müssen. </w:t>
        <w:br/>
        <w:br/>
      </w:r>
      <w:r>
        <w:rPr>
          <w:rFonts w:eastAsia="Times New Roman" w:cs="Arial" w:ascii="Arial" w:hAnsi="Arial"/>
          <w:b/>
          <w:bCs/>
          <w:sz w:val="24"/>
          <w:szCs w:val="24"/>
          <w:lang w:eastAsia="it-IT"/>
        </w:rPr>
        <w:t>Warum bekommt Südtirol immer weitere Zuständigkeiten, während andere Regionen beschnitten werden? Weil Renzi ein überzeugter Autonomist ist – oder weil er auf die Stimmen der SVP im Senat angewiesen ist?</w:t>
      </w:r>
      <w:r>
        <w:rPr>
          <w:rFonts w:eastAsia="Times New Roman" w:cs="Arial" w:ascii="Arial" w:hAnsi="Arial"/>
          <w:sz w:val="24"/>
          <w:szCs w:val="24"/>
          <w:lang w:eastAsia="it-IT"/>
        </w:rPr>
        <w:t xml:space="preserve"> </w:t>
        <w:br/>
        <w:t xml:space="preserve">Politik ist immer auch ein Spiel des Gebens und Nehmens – also do ut des. Die derzeitige politische Konstellation sowie die Gründung der Gruppe der Autonomie im Senat hat Südtirol sicherlich in die Hände gespielt. Aber ich verwehre mich gegen die oft gehörte Meinung, diese Regierung beschneide die Autonomien und stärke den Zentralstaat. Es sei denn, man differenziert: Es gibt diese und jene Autonomien. </w:t>
        <w:br/>
        <w:br/>
      </w:r>
      <w:r>
        <w:rPr>
          <w:rFonts w:eastAsia="Times New Roman" w:cs="Arial" w:ascii="Arial" w:hAnsi="Arial"/>
          <w:b/>
          <w:bCs/>
          <w:sz w:val="24"/>
          <w:szCs w:val="24"/>
          <w:lang w:eastAsia="it-IT"/>
        </w:rPr>
        <w:t>Nämlich?</w:t>
      </w:r>
      <w:r>
        <w:rPr>
          <w:rFonts w:eastAsia="Times New Roman" w:cs="Arial" w:ascii="Arial" w:hAnsi="Arial"/>
          <w:sz w:val="24"/>
          <w:szCs w:val="24"/>
          <w:lang w:eastAsia="it-IT"/>
        </w:rPr>
        <w:t xml:space="preserve"> </w:t>
        <w:br/>
        <w:t xml:space="preserve">Es gibt Südtirol – und es gibt Sizilien. </w:t>
      </w:r>
      <w:r>
        <w:rPr>
          <w:rFonts w:eastAsia="Times New Roman" w:cs="Arial" w:ascii="Arial" w:hAnsi="Arial"/>
          <w:sz w:val="24"/>
          <w:szCs w:val="24"/>
          <w:lang w:val="it-IT" w:eastAsia="it-IT"/>
        </w:rPr>
        <w:t xml:space="preserve">Die sizilianische Sonderautonomie kostet weit mehr als die Südtiroler Sonderautonomie und funktioniert katastrophal. Also ist das Urteil hinsichtlich einer solchen Sonderautonomie negativ. Aber weil es in der Politik immer auch um Zahlen und Machtverhältnisse geht, darf es nicht verwundern, dass Sizilien es versteht, seine Interessen durchzusetzen Südtirol hingegen hat ein äußerst positives Renommee in Sachen Selbstverwaltung, muss sich aber ständig gegen den Vorwurf wehren, vom Staat ausgehalten zu werden. Ich denke, ein Finanzabkommen, das klarer und einfacher ist als das derzeitige, könnte hilfreich sein, diese Kritik ein für alle mal zum Schweigen zu bringen. Das derzeitige Abkommen mag ja gut sein, aber es ist verdammt kompliziert und schwer zu durchschauen. </w:t>
      </w:r>
      <w:r>
        <w:rPr>
          <w:rFonts w:eastAsia="Times New Roman" w:cs="Arial" w:ascii="Arial" w:hAnsi="Arial"/>
          <w:sz w:val="24"/>
          <w:szCs w:val="24"/>
          <w:lang w:eastAsia="it-IT"/>
        </w:rPr>
        <w:t xml:space="preserve">Je undurchsichtiger etwas ist, desto leichter ist es, Fakten durch Meinungen zu ersetzen. </w:t>
        <w:br/>
      </w:r>
      <w:r>
        <w:rPr>
          <w:rFonts w:eastAsia="Times New Roman" w:cs="Arial" w:ascii="Arial" w:hAnsi="Arial"/>
          <w:b/>
          <w:bCs/>
          <w:sz w:val="24"/>
          <w:szCs w:val="24"/>
          <w:lang w:eastAsia="it-IT"/>
        </w:rPr>
        <w:t>Mit dem Konzept der dynamischen Autonomie fordert Südtirol weitere Zuständigkeiten. Wann sagen Sie: Jetzt ist aber genug!</w:t>
      </w:r>
      <w:r>
        <w:rPr>
          <w:rFonts w:eastAsia="Times New Roman" w:cs="Arial" w:ascii="Arial" w:hAnsi="Arial"/>
          <w:sz w:val="24"/>
          <w:szCs w:val="24"/>
          <w:lang w:eastAsia="it-IT"/>
        </w:rPr>
        <w:t xml:space="preserve"> </w:t>
        <w:br/>
        <w:t xml:space="preserve">Es handelt sich ja nicht um ein Nullsummenspiel. Wenn Ausbau der Autonomie bedeutet, Südtirol immer stärker und den Staat oder Europa immer schwächer zu machen, dann ja, dann sehe ich Probleme. Aber meiner Meinung nach muss es darum gehen, immer alle drei Interessen im Auge zu behalten. Wir brauchen nicht weniger Europa, sondern mehr Europa. Wer fordert, man müsse das künstlich zusammengehaltene Europa entmachten und stattdessen die Nationalstaaten stärken, der wird noch böse Überraschungen erleben. Wenn wir beginnen, Europa in Stücke zu schlagen, gibt es nach unten hin kein Limit. Dann enden wir nicht bei den Nationalstaaten, sondern im Mittelalter und bei den Schlagbäumen. </w:t>
        <w:br/>
        <w:br/>
      </w:r>
      <w:r>
        <w:rPr>
          <w:rFonts w:eastAsia="Times New Roman" w:cs="Arial" w:ascii="Arial" w:hAnsi="Arial"/>
          <w:b/>
          <w:bCs/>
          <w:sz w:val="24"/>
          <w:szCs w:val="24"/>
          <w:lang w:eastAsia="it-IT"/>
        </w:rPr>
        <w:t>Also Nein zur Stärkung der Autonomien?</w:t>
      </w:r>
      <w:r>
        <w:rPr>
          <w:rFonts w:eastAsia="Times New Roman" w:cs="Arial" w:ascii="Arial" w:hAnsi="Arial"/>
          <w:sz w:val="24"/>
          <w:szCs w:val="24"/>
          <w:lang w:eastAsia="it-IT"/>
        </w:rPr>
        <w:t xml:space="preserve"> </w:t>
        <w:br/>
        <w:t xml:space="preserve">Aber warum denn? Ich sehe die Stärkung der Autonomie nicht im Gegensatz zum Staat oder zu Europa. Für den Ausbau und die Stärkung der Autonomie gibt es kein Limit, kein Tabu. Ich habe meinen Kollegen in Rom mal gesagt: „Wenn in Südtirol die Spezialautonomie beseitigt wird, braucht es bewaffnete Spezialkräfte. Was ist euch lieber?“ </w:t>
        <w:br/>
        <w:br/>
      </w:r>
      <w:r>
        <w:rPr>
          <w:rFonts w:eastAsia="Times New Roman" w:cs="Arial" w:ascii="Arial" w:hAnsi="Arial"/>
          <w:b/>
          <w:bCs/>
          <w:sz w:val="24"/>
          <w:szCs w:val="24"/>
          <w:lang w:eastAsia="it-IT"/>
        </w:rPr>
        <w:t>Das nennt man Realpolitik</w:t>
      </w:r>
      <w:r>
        <w:rPr>
          <w:rFonts w:eastAsia="Times New Roman" w:cs="Arial" w:ascii="Arial" w:hAnsi="Arial"/>
          <w:sz w:val="24"/>
          <w:szCs w:val="24"/>
          <w:lang w:eastAsia="it-IT"/>
        </w:rPr>
        <w:t xml:space="preserve"> </w:t>
        <w:br/>
        <w:t xml:space="preserve">Die Alternative wäre das Maschinengewehr. Mit der Autonomie wurde in Südtirol Hervorragendes geleistet. Alle Welt kommt zu uns, um die Autonomie zu studieren, um zu sehen, wie sie funktioniert. Als Matteo Renzi im Russland war und das Thema Ukraine auf den Tisch kam, lud er seine Gesprächspartner ein, nach Südtirol zu kommen, eben um zu lernen, wie es gehen könnte. </w:t>
        <w:br/>
        <w:br/>
      </w:r>
      <w:r>
        <w:rPr>
          <w:rFonts w:eastAsia="Times New Roman" w:cs="Arial" w:ascii="Arial" w:hAnsi="Arial"/>
          <w:b/>
          <w:bCs/>
          <w:sz w:val="24"/>
          <w:szCs w:val="24"/>
          <w:lang w:eastAsia="it-IT"/>
        </w:rPr>
        <w:t>Derzeit tagt der Konvent, um das Autonomiestatut zu verbessern. Verfolgen Sie die Arbeiten?</w:t>
      </w:r>
      <w:r>
        <w:rPr>
          <w:rFonts w:eastAsia="Times New Roman" w:cs="Arial" w:ascii="Arial" w:hAnsi="Arial"/>
          <w:sz w:val="24"/>
          <w:szCs w:val="24"/>
          <w:lang w:eastAsia="it-IT"/>
        </w:rPr>
        <w:t xml:space="preserve"> </w:t>
        <w:br/>
        <w:t xml:space="preserve">Mir scheint, in diesem Konvent geht es um relativ geringe Anpassungen. Ich denke, der eigentliche Qualitätssprung, der notwendig wäre, ist ein anderer. </w:t>
        <w:br/>
        <w:br/>
      </w:r>
      <w:r>
        <w:rPr>
          <w:rFonts w:eastAsia="Times New Roman" w:cs="Arial" w:ascii="Arial" w:hAnsi="Arial"/>
          <w:b/>
          <w:bCs/>
          <w:sz w:val="24"/>
          <w:szCs w:val="24"/>
          <w:lang w:val="it-IT" w:eastAsia="it-IT"/>
        </w:rPr>
        <w:t>Und zwar?</w:t>
      </w:r>
      <w:r>
        <w:rPr>
          <w:rFonts w:eastAsia="Times New Roman" w:cs="Arial" w:ascii="Arial" w:hAnsi="Arial"/>
          <w:sz w:val="24"/>
          <w:szCs w:val="24"/>
          <w:lang w:val="it-IT" w:eastAsia="it-IT"/>
        </w:rPr>
        <w:t xml:space="preserve"> </w:t>
        <w:br/>
        <w:t xml:space="preserve">Der Aufbau einer grenzüberschreitende Autonomie in Form der Euregio. Eine solche Europaregion könnte die eigentliche Neuigkeit darstellen. Das eigentliche dritte Autonomiestatut besteht meiner Meinung nach nicht in dieser oder jener Anpassung einiger Normen, sondern im Bemühen, eine grenzüberschreitende Europaregion aufzubauen, die mit dem gesamten Alpenraum zusammenarbeitet, also mit jenen Gebieten, die heute noch keine wirkliche Autonomie besitzen. </w:t>
      </w:r>
      <w:r>
        <w:rPr>
          <w:rFonts w:eastAsia="Times New Roman" w:cs="Arial" w:ascii="Arial" w:hAnsi="Arial"/>
          <w:sz w:val="24"/>
          <w:szCs w:val="24"/>
          <w:lang w:eastAsia="it-IT"/>
        </w:rPr>
        <w:t xml:space="preserve">Denken wir an Belluno, an Sondrio. Diese Gegenden blicken mit Neid, Bewunderung, aber auch mit einer großen Erwartungshaltung zu uns. </w:t>
        <w:br/>
        <w:br/>
      </w:r>
      <w:r>
        <w:rPr>
          <w:rFonts w:eastAsia="Times New Roman" w:cs="Arial" w:ascii="Arial" w:hAnsi="Arial"/>
          <w:b/>
          <w:bCs/>
          <w:sz w:val="24"/>
          <w:szCs w:val="24"/>
          <w:lang w:eastAsia="it-IT"/>
        </w:rPr>
        <w:t xml:space="preserve">Sie schlagen vor, Südtirol nicht zurückzustutzen, sondern praktisch zu vergrößern? </w:t>
      </w:r>
      <w:r>
        <w:rPr>
          <w:rFonts w:eastAsia="Times New Roman" w:cs="Arial" w:ascii="Arial" w:hAnsi="Arial"/>
          <w:sz w:val="24"/>
          <w:szCs w:val="24"/>
          <w:lang w:eastAsia="it-IT"/>
        </w:rPr>
        <w:br/>
        <w:t xml:space="preserve">Wir sollten mehr Außenpolitik betreiben und uns nicht nur mit uns selbst beschäftigen. Europa ist sehr an Projekten interessiert, die zum Scharnier zwischen dem Norden und dem Süden werden können. Heute ist der Brenner eine Narbe. Morgen könnte der Brenner zum Symbol für eine neue grenzüberschreitende Zusammenarbeit im Alpenraum werden. Dadurch könnte man auch der Region eine neue Dimension geben. Und wer anders sollte der Motor einer solchen Entwicklung sein, wenn nicht eine Erfolgsgeschichte und ein Modell wie Südtirol? </w:t>
        <w:br/>
        <w:br/>
      </w:r>
      <w:r>
        <w:rPr>
          <w:rFonts w:eastAsia="Times New Roman" w:cs="Arial" w:ascii="Arial" w:hAnsi="Arial"/>
          <w:b/>
          <w:bCs/>
          <w:sz w:val="24"/>
          <w:szCs w:val="24"/>
          <w:lang w:eastAsia="it-IT"/>
        </w:rPr>
        <w:t>Stattdessen will man am Brenner Barrieren errichten.</w:t>
      </w:r>
      <w:r>
        <w:rPr>
          <w:rFonts w:eastAsia="Times New Roman" w:cs="Arial" w:ascii="Arial" w:hAnsi="Arial"/>
          <w:sz w:val="24"/>
          <w:szCs w:val="24"/>
          <w:lang w:eastAsia="it-IT"/>
        </w:rPr>
        <w:t xml:space="preserve"> </w:t>
        <w:br/>
        <w:t xml:space="preserve">Als am Brenner die Grenze gezogen wurde, war dies für die Tiroler ein schmerzhaftes Ereignis. Der Brenner wurde zu einer Mauer mitten durch ein Volk. Dann kam die Demokratie, Südtirol erhielt die Autonomie – und die Brennergrenze wurde zum Symbol für den freien Personen- und Warenverkehr. Die Grenze war keine mehr. Plötzlich kommt es aber irgendwo in der Welt, in Syrien, zu Problemen – und jetzt wollen die Österreicher – nicht die Italiener, wohlgemerkt! – den Brenner wieder zur richtigen Grenze machen. Dieses Beispiel macht deutlich: Wir leben auf keiner Insel, alles hängt mit allem zusammen. </w:t>
        <w:br/>
        <w:br/>
      </w:r>
      <w:r>
        <w:rPr>
          <w:rFonts w:eastAsia="Times New Roman" w:cs="Arial" w:ascii="Arial" w:hAnsi="Arial"/>
          <w:b/>
          <w:bCs/>
          <w:sz w:val="24"/>
          <w:szCs w:val="24"/>
          <w:lang w:eastAsia="it-IT"/>
        </w:rPr>
        <w:t>Wobei freilich gerade das Flüchtlingsproblem die Schwächen Europas aufzeigt.</w:t>
      </w:r>
      <w:r>
        <w:rPr>
          <w:rFonts w:eastAsia="Times New Roman" w:cs="Arial" w:ascii="Arial" w:hAnsi="Arial"/>
          <w:sz w:val="24"/>
          <w:szCs w:val="24"/>
          <w:lang w:eastAsia="it-IT"/>
        </w:rPr>
        <w:t xml:space="preserve"> </w:t>
        <w:br/>
        <w:t xml:space="preserve">Richtig. Europa hat sicherlich den Fehler gemacht, sich zu viel mit kleinen Dingen zu beschäftigen und zu wenig mit den eigentlichen Problemen. Man hat alle möglichen Vorschriften für Äpfel, Milch und „zucchine“ erlassen, aber man hat es verabsäumt, eine gemeinsame Verteidigung aufzubauen – oder eben eine gemeinsame Flüchtlingspolitik. Die Folgen sind dramatisch. </w:t>
        <w:br/>
        <w:br/>
      </w:r>
      <w:r>
        <w:rPr>
          <w:rFonts w:eastAsia="Times New Roman" w:cs="Arial" w:ascii="Arial" w:hAnsi="Arial"/>
          <w:b/>
          <w:bCs/>
          <w:sz w:val="24"/>
          <w:szCs w:val="24"/>
          <w:lang w:eastAsia="it-IT"/>
        </w:rPr>
        <w:t>Und wie kann es gelingen, diese Versäumnisse wettzumachen.</w:t>
      </w:r>
      <w:r>
        <w:rPr>
          <w:rFonts w:eastAsia="Times New Roman" w:cs="Arial" w:ascii="Arial" w:hAnsi="Arial"/>
          <w:sz w:val="24"/>
          <w:szCs w:val="24"/>
          <w:lang w:eastAsia="it-IT"/>
        </w:rPr>
        <w:t xml:space="preserve"> </w:t>
        <w:br/>
        <w:t xml:space="preserve">Zunächst einmal, indem man das Phänomen richtig einschätzt. Stellen Sie sich vor: Obwohl sie wissen, dass nur jeder zweite es schafft, brechen sie Richtung Europa auf. Fünfzig Prozent der Migranten, die in Zentralafrika aufbrechen, sterben während ihrer Flucht. Trotzdem brechen immer mehr auf, eben weil sie zum Schluss kommen: Eine Chance von fünfzig Prozent zu haben, ist allemal besser, als hier zu bleiben und keine Chance auf ein besseres Leben zu haben. Gleichzeitig erleben wir in Europa eine demographische Tragödie. Im vergangenen Jahr sind in Italien 490.000 Kinder zur Welt gekommen und 650.000 Menschen gestorben. Das ist ein Minus von 160.000 Menschen in nur einem Jahr. </w:t>
        <w:br/>
        <w:br/>
      </w:r>
      <w:r>
        <w:rPr>
          <w:rFonts w:eastAsia="Times New Roman" w:cs="Arial" w:ascii="Arial" w:hAnsi="Arial"/>
          <w:b/>
          <w:bCs/>
          <w:sz w:val="24"/>
          <w:szCs w:val="24"/>
          <w:lang w:eastAsia="it-IT"/>
        </w:rPr>
        <w:t>Die Zuwanderung als Glücksfall, um dieses Minus auszugleichen?</w:t>
      </w:r>
      <w:r>
        <w:rPr>
          <w:rFonts w:eastAsia="Times New Roman" w:cs="Arial" w:ascii="Arial" w:hAnsi="Arial"/>
          <w:sz w:val="24"/>
          <w:szCs w:val="24"/>
          <w:lang w:eastAsia="it-IT"/>
        </w:rPr>
        <w:t xml:space="preserve"> </w:t>
        <w:br/>
        <w:t xml:space="preserve">Wichtig ist es anzuerkennen, dass es sich hierbei um strukturelle Phänomene handelt, die uns über viele Jahre beschäftigen werden. Der Geburtenrückgang und die Migration sind nicht etwas Vorübergehendes. Also müssen wir alles tun, um diese Phänomene in den Griff zu bekommen, um sie zu lenken. Da ist zum einen die Pflicht, Menschen vor dem Ertrinken zu retten. Jeder würde das tun – auch Matteo Salvini, denke ich. Aber dann, wenn die Migranten schon mal in Italien sind, müssen wir ihnen einen Weg vorzeichnen. </w:t>
        <w:br/>
        <w:br/>
      </w:r>
      <w:r>
        <w:rPr>
          <w:rFonts w:eastAsia="Times New Roman" w:cs="Arial" w:ascii="Arial" w:hAnsi="Arial"/>
          <w:b/>
          <w:bCs/>
          <w:sz w:val="24"/>
          <w:szCs w:val="24"/>
          <w:lang w:eastAsia="it-IT"/>
        </w:rPr>
        <w:t>Wie soll dieser Weg konkret aussehen?</w:t>
      </w:r>
      <w:r>
        <w:rPr>
          <w:rFonts w:eastAsia="Times New Roman" w:cs="Arial" w:ascii="Arial" w:hAnsi="Arial"/>
          <w:sz w:val="24"/>
          <w:szCs w:val="24"/>
          <w:lang w:eastAsia="it-IT"/>
        </w:rPr>
        <w:t xml:space="preserve"> </w:t>
        <w:br/>
        <w:t xml:space="preserve">Alleinstehende Kinder brauchen eine Familie – warum können sie nicht sofort adoptiert werden von Eltern, die sich verzweifelt Kinder wünschen und überall auf der Welt danach suchen? Junge Migranten brauchen Schulen, sie müssen die Sprache und Kultur lernen, um eine Arbeit zu finden und in die Gesellschaft integriert zu werden. Wenn wir das alles nicht tun, haben wir rasch ein Problem. Wenn wir es aber tun, kann damit vielleicht der demographische Rückgang ausgeglichen werden. </w:t>
        <w:br/>
        <w:br/>
      </w:r>
      <w:r>
        <w:rPr>
          <w:rFonts w:eastAsia="Times New Roman" w:cs="Arial" w:ascii="Arial" w:hAnsi="Arial"/>
          <w:b/>
          <w:bCs/>
          <w:sz w:val="24"/>
          <w:szCs w:val="24"/>
          <w:lang w:eastAsia="it-IT"/>
        </w:rPr>
        <w:t>Die Migranten sichern unsere Renten?</w:t>
      </w:r>
      <w:r>
        <w:rPr>
          <w:rFonts w:eastAsia="Times New Roman" w:cs="Arial" w:ascii="Arial" w:hAnsi="Arial"/>
          <w:sz w:val="24"/>
          <w:szCs w:val="24"/>
          <w:lang w:eastAsia="it-IT"/>
        </w:rPr>
        <w:t xml:space="preserve"> </w:t>
        <w:br/>
        <w:t xml:space="preserve">Das Fürsorgeinstitut Inps hat berechnet, dass 2015 die Migranten nicht weniger als 8 Milliarden Euro an Beiträge in die Kassen eingezahlt haben. Ohne diese 8 Milliarden würde es schlecht aussehen für unsere Renten. Also wir brauchen sie, die Migranten. Und deshalb ist es notwendig, sie auf ihrem Weg zu begleiten. </w:t>
        <w:br/>
        <w:br/>
      </w:r>
      <w:r>
        <w:rPr>
          <w:rFonts w:eastAsia="Times New Roman" w:cs="Arial" w:ascii="Arial" w:hAnsi="Arial"/>
          <w:b/>
          <w:bCs/>
          <w:sz w:val="24"/>
          <w:szCs w:val="24"/>
          <w:lang w:eastAsia="it-IT"/>
        </w:rPr>
        <w:t>Und wenn sie sich nicht begleiten lassen?</w:t>
      </w:r>
      <w:r>
        <w:rPr>
          <w:rFonts w:eastAsia="Times New Roman" w:cs="Arial" w:ascii="Arial" w:hAnsi="Arial"/>
          <w:sz w:val="24"/>
          <w:szCs w:val="24"/>
          <w:lang w:eastAsia="it-IT"/>
        </w:rPr>
        <w:t xml:space="preserve"> </w:t>
        <w:br/>
        <w:t xml:space="preserve">Hierfür gibt es Gesetze. Wer sich nicht daran hält – egal, ob er Inländer ist oder Migrant – gehört bestraft. Je intensiver wir sie unterstützen, desto geringer wird der Anteil der Migranten sein, die den Weg in die Integration verlassen und kriminell werden. Wenn wir hingegen nichts tun und sie in diesen Notunterkünften, in denen sie den ganzen Tag nichts tun, ihrem Schicksal überlassen, ja dann gibt es Probleme. Die Migration ist nicht Sache der Polizei. Um sie zu managen, braucht es zivile Organisationen – vielleicht ein Migrationsministerium, das sich um konkrete Fälle kümmert, die Migranten auf ihrem Weg unterstützt, sie auf dem Radar hat. Heute ist es ja so, dass wir von Zigtausenden Migranten, die als Illegale in Italien leben, gar nichts wissen. </w:t>
        <w:br/>
        <w:br/>
      </w:r>
      <w:r>
        <w:rPr>
          <w:rFonts w:eastAsia="Times New Roman" w:cs="Arial" w:ascii="Arial" w:hAnsi="Arial"/>
          <w:b/>
          <w:bCs/>
          <w:sz w:val="24"/>
          <w:szCs w:val="24"/>
          <w:lang w:eastAsia="it-IT"/>
        </w:rPr>
        <w:t>Es sieht allerdings nicht so aus, als würde eine solche aktive Migrationspolitik in Angriff genommen.</w:t>
      </w:r>
      <w:r>
        <w:rPr>
          <w:rFonts w:eastAsia="Times New Roman" w:cs="Arial" w:ascii="Arial" w:hAnsi="Arial"/>
          <w:sz w:val="24"/>
          <w:szCs w:val="24"/>
          <w:lang w:eastAsia="it-IT"/>
        </w:rPr>
        <w:t xml:space="preserve"> </w:t>
        <w:br/>
        <w:t xml:space="preserve">Es ist schwierig, eben weil mit Parolen Stimmung gemacht wird. Und weil niemand den Mut hat, den Leuten die Wahrheit zu sagen. Es ist eben leichter, die Augen zu verschließen und zu hoffen, dass der Sturm vorübergeht. Aber er geht nicht vorüber. Und es ist gefährlich, Tausende Migranten in irgendein Heim oder Hotel einzuquartieren, wo sie bleiben können, ohne etwas zu bezahlen und ohne etwas zu tun. Das hilft denen nichts – und es schafft eine gefährliche Stimmung im Land. Migration muss organisiert werden. </w:t>
        <w:br/>
        <w:br/>
      </w:r>
      <w:r>
        <w:rPr>
          <w:rFonts w:eastAsia="Times New Roman" w:cs="Arial" w:ascii="Arial" w:hAnsi="Arial"/>
          <w:b/>
          <w:bCs/>
          <w:sz w:val="24"/>
          <w:szCs w:val="24"/>
          <w:lang w:eastAsia="it-IT"/>
        </w:rPr>
        <w:t>Was ist der schwerste Brocken, den sich die Regierung vorgenommen hat?</w:t>
      </w:r>
      <w:r>
        <w:rPr>
          <w:rFonts w:eastAsia="Times New Roman" w:cs="Arial" w:ascii="Arial" w:hAnsi="Arial"/>
          <w:sz w:val="24"/>
          <w:szCs w:val="24"/>
          <w:lang w:eastAsia="it-IT"/>
        </w:rPr>
        <w:t xml:space="preserve"> </w:t>
        <w:br/>
        <w:t xml:space="preserve">In Italien gibt es viele Risse: Junge gegen Alte, Arme gegen Reiche, Norden gegen Süden. Aber der größte Riss, der durch das Land geht, ist meiner Meinung nach zwischen jenen, die von öffentlichen Ausgaben leben und jenen, die vom Markt leben. Das sind zwei Facetten Italiens mit einer völlig verschiedenen Mentalität. Beide beschuldigen sich gegenseitig, die Ursache für die Probleme Italiens zu sein. Die Beamten, Lehrer, Krankenhausärzte sind frustriert, weil es nicht so läuft, wie sie gerne hätten – und beschuldigen jene, die vom Markt leben, die Steuern nicht zu bezahlen. Die Kaufleute, Hoteliere, Handwerker behaupten hingegen, dass der Staat zu viel kostet. Sie sagen, es könne nicht sein, dass 800 Milliarden Euro, also 50 Prozent des Bruttoinlandsproduktes, dafür verwendet wird, die öffentliche Ausgaben zu finanzieren. Wer hat recht? Wo muss Hand angelegt werden? </w:t>
        <w:br/>
        <w:br/>
      </w:r>
      <w:r>
        <w:rPr>
          <w:rFonts w:eastAsia="Times New Roman" w:cs="Arial" w:ascii="Arial" w:hAnsi="Arial"/>
          <w:b/>
          <w:bCs/>
          <w:sz w:val="24"/>
          <w:szCs w:val="24"/>
          <w:lang w:eastAsia="it-IT"/>
        </w:rPr>
        <w:t>Wie lautet Ihre Antwort?</w:t>
      </w:r>
      <w:r>
        <w:rPr>
          <w:rFonts w:eastAsia="Times New Roman" w:cs="Arial" w:ascii="Arial" w:hAnsi="Arial"/>
          <w:sz w:val="24"/>
          <w:szCs w:val="24"/>
          <w:lang w:eastAsia="it-IT"/>
        </w:rPr>
        <w:t xml:space="preserve"> </w:t>
        <w:br/>
        <w:t xml:space="preserve">Die Regierung Renzi hat von Beginn an versucht, die öffentliche Verwaltung zu reformieren – damit jene, die dort arbeiten, wieder motiviert werden, ihr Bestes zu geben, zweitens, damit die Privatwirtschaft anerkennt, dass die öffentliche Verwaltung jetzt effizient arbeitet. Wir stehen erst am Anfang der Reform, die allerdings eng mit der Verfassungsreform verknüpft ist, über die im kommenden Herbst die Bürger abstimmen werden. </w:t>
        <w:br/>
        <w:br/>
      </w:r>
      <w:r>
        <w:rPr>
          <w:rFonts w:eastAsia="Times New Roman" w:cs="Arial" w:ascii="Arial" w:hAnsi="Arial"/>
          <w:b/>
          <w:bCs/>
          <w:sz w:val="24"/>
          <w:szCs w:val="24"/>
          <w:lang w:eastAsia="it-IT"/>
        </w:rPr>
        <w:t>Matteo Renzi hat angekündigt, dass er zurücktreten wird, sollte das Nein gewinnen.</w:t>
      </w:r>
      <w:r>
        <w:rPr>
          <w:rFonts w:eastAsia="Times New Roman" w:cs="Arial" w:ascii="Arial" w:hAnsi="Arial"/>
          <w:sz w:val="24"/>
          <w:szCs w:val="24"/>
          <w:lang w:eastAsia="it-IT"/>
        </w:rPr>
        <w:t xml:space="preserve"> </w:t>
        <w:br/>
        <w:t xml:space="preserve">Ja was sollte ein Ministerpräsident denn sonst tun, wenn sein Reformprogramm, an dem er seit drei Jahren arbeitet, von den Bürgern versenkt wird? Das Schlimme an der derzeitigen Situation ist nicht, dass Renzi bald Geschichte sein könnte, sondern dass viele – auch in meiner Partei – darauf hinarbeiten, die Uhren in diesem Land wieder zurückzustellen. Wenn im Herbst das Nein gewinnt, wird Italien ins Jahr 2011 zurück katapultiert. Es wäre das Chaos – und wohl auch das Ende des Partito Democratico. </w:t>
        <w:br/>
        <w:br/>
      </w:r>
      <w:r>
        <w:rPr>
          <w:rFonts w:eastAsia="Times New Roman" w:cs="Arial" w:ascii="Arial" w:hAnsi="Arial"/>
          <w:b/>
          <w:bCs/>
          <w:sz w:val="24"/>
          <w:szCs w:val="24"/>
          <w:lang w:eastAsia="it-IT"/>
        </w:rPr>
        <w:t>Noch vor einem Jahr schien Matteo Renzi übermächtig und unantastbar. Mittlerweile kämpft er um sein politisches Überleben. Was ist passiert?</w:t>
      </w:r>
      <w:r>
        <w:rPr>
          <w:rFonts w:eastAsia="Times New Roman" w:cs="Arial" w:ascii="Arial" w:hAnsi="Arial"/>
          <w:sz w:val="24"/>
          <w:szCs w:val="24"/>
          <w:lang w:eastAsia="it-IT"/>
        </w:rPr>
        <w:t xml:space="preserve"> </w:t>
        <w:br/>
        <w:t xml:space="preserve">Politische Launen und Trends ändern sich rasch. Für die einen sind Renzis Reformen zu umfangreich und radikal, für die anderen geht alles zu langsam. Und dann ist da dieses Phänomen Grillo, der von der Krise der beiden großen politischen Blöcke profitiert – in erster Linie vom Niedergang Berlusconis, aber auch von der Tatsache, dass das Phänomen Renzi letzthin an Attraktivität verloren hat. Vielleicht war die Erwartungshaltung zu hoch, gleichzeitig muss man einräumen, dass auch in unserer Partei Dinge passiert sind, die eben alles andere als erbaulich sind. Aber wie gesagt: Es geht nicht um Renzi ja oder nein. Es geht darum, neue Spielregeln aufzustellen, die es erlauben, dieses Land zu regieren. Darum geht es beim Verfassungsreferendum im Herbst. </w:t>
        <w:br/>
        <w:br/>
      </w:r>
      <w:r>
        <w:rPr>
          <w:rFonts w:eastAsia="Times New Roman" w:cs="Arial" w:ascii="Arial" w:hAnsi="Arial"/>
          <w:b/>
          <w:bCs/>
          <w:sz w:val="24"/>
          <w:szCs w:val="24"/>
          <w:lang w:eastAsia="it-IT"/>
        </w:rPr>
        <w:t>Populismus der 5 stelle unterschätzt?</w:t>
      </w:r>
      <w:r>
        <w:rPr>
          <w:rFonts w:eastAsia="Times New Roman" w:cs="Arial" w:ascii="Arial" w:hAnsi="Arial"/>
          <w:sz w:val="24"/>
          <w:szCs w:val="24"/>
          <w:lang w:eastAsia="it-IT"/>
        </w:rPr>
        <w:t xml:space="preserve"> </w:t>
        <w:br/>
        <w:t xml:space="preserve">Das glaube ich nicht. Auch Matteo Renzi ist, wenn man so will, ein Dampfplauderer und weiß sich auf Facebook und Twitter zu verkaufen. Als ich jung war, benötigten Politiker zwanzig-dreißig Seiten, um eine politische Stellungsnahme abzugeben. Heute genügt ein Tweet mit wenigen Buchstaben. In der heutigen Welt der Kommunikation tun sich Leute wie Beppe Grillo leichter als Politiker wie Matteo Renzi, die bei aller Vereinfachung doch noch differenzieren und analysieren, anstatt Slogans zu posten. Intellektuelle Ehrlichkeit ist heutzutage kein besonders hohes Gut. Andererseits dürfen wir nicht vergessen, dass der Begriff Demagogie von den Griechen geprägt wurde, also ein ziemlich alter Hut ist. </w:t>
      </w:r>
    </w:p>
    <w:p>
      <w:pPr>
        <w:pStyle w:val="Normal"/>
        <w:spacing w:lineRule="auto" w:line="240" w:before="0" w:after="0"/>
        <w:rPr>
          <w:rFonts w:ascii="Arial" w:hAnsi="Arial" w:eastAsia="Times New Roman" w:cs="Arial"/>
          <w:sz w:val="24"/>
          <w:szCs w:val="24"/>
          <w:lang w:val="it-IT" w:eastAsia="it-IT"/>
        </w:rPr>
      </w:pPr>
      <w:r>
        <w:rPr>
          <w:rFonts w:eastAsia="Times New Roman" w:cs="Arial" w:ascii="Arial" w:hAnsi="Arial"/>
          <w:sz w:val="24"/>
          <w:szCs w:val="24"/>
          <w:lang w:val="it-IT" w:eastAsia="it-IT"/>
        </w:rPr>
        <w:t xml:space="preserve">Interview: Norbert Dall’Ò </w:t>
      </w:r>
    </w:p>
    <w:p>
      <w:pPr>
        <w:pStyle w:val="Normal"/>
        <w:spacing w:before="0" w:after="200"/>
        <w:rPr>
          <w:rFonts w:ascii="Arial" w:hAnsi="Arial" w:eastAsia="Times New Roman" w:cs="Arial"/>
          <w:sz w:val="24"/>
          <w:szCs w:val="24"/>
          <w:lang w:val="it-IT" w:eastAsia="it-IT"/>
        </w:rPr>
      </w:pPr>
      <w:r>
        <w:rPr>
          <w:rFonts w:eastAsia="Times New Roman" w:cs="Arial" w:ascii="Arial" w:hAnsi="Arial"/>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it-IT"/>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online.com/ausgaben/28-743/autonomie-kennt-keine-tab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08:00Z</dcterms:created>
  <dc:creator>Giorgio Tonini</dc:creator>
  <dc:description/>
  <dc:language>en-US</dc:language>
  <cp:lastModifiedBy>Giorgio Tonini</cp:lastModifiedBy>
  <dcterms:modified xsi:type="dcterms:W3CDTF">2016-07-19T13:08:00Z</dcterms:modified>
  <cp:revision>2</cp:revision>
  <dc:subject/>
  <dc:title/>
</cp:coreProperties>
</file>